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041"/>
        <w:gridCol w:w="974"/>
        <w:gridCol w:w="146"/>
        <w:gridCol w:w="96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Atendimento nas creches municipa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atrículas nas creches (diretas, indiretas e conveniadas) por habitante na faixa etária de 0 a 3 an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Fonte: SME (Secretaria Municipal de Educação)/SEADE (Fundação Sistema Estadual de Análise de Dados) - Elaboração: Movimento Nossa São Paulo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ndicador: Número de matrícu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bsoluto: Número de matrícu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bsoluto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tã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3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mpo Limp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168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a do Socor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6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Adem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´Boi Miri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6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l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n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88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1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</w:t>
            </w:r>
          </w:p>
        </w:tc>
        <w:tc>
          <w:tcPr>
            <w:tcW w:w="107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dicador no município: 0,1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POSTAS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Zerar o déficit de creches em relação à demanda real até 2012</w:t>
      </w:r>
      <w:r>
        <w:rPr>
          <w:sz w:val="22"/>
          <w:szCs w:val="22"/>
        </w:rPr>
        <w:t xml:space="preserve"> - considerando-se a demanda real aquela obtida em um processo de levantamento equivalente a um censo junto à população da cidade e não apenas a demanda registrada nas instituições ou Secretaria de Educação;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 Atendimento nas creches municipai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7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matrículas nas creches (diretas, indiretas e conveniadas) por habitante na faixa etária de 0 a 3 ano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1152"/>
        <w:gridCol w:w="1011"/>
        <w:gridCol w:w="1010"/>
      </w:tblGrid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de 20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ã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absoluto</w:t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ntã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Limp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la do Socorr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idade Adem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,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9.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´Boi Miri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eir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inheir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,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.1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Santo Amar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,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dicador no município: 0,56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S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- Universalizar o acesso das crianças de 4 até 6 anos às pré-escolas até 2012</w:t>
      </w:r>
      <w:r>
        <w:rPr>
          <w:sz w:val="22"/>
          <w:szCs w:val="22"/>
        </w:rPr>
        <w:t>, compreendendo-se que a universalização diz respeito ao direito das crianças e das famílias e ao dever do Estado, considerando que a Educação Infantil não é obrigatória. Em ambos os casos, considerar os diferentes modelos de atendimento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sz w:val="22"/>
          <w:szCs w:val="22"/>
        </w:rPr>
        <w:t xml:space="preserve">- </w:t>
      </w:r>
      <w:r>
        <w:rPr>
          <w:rFonts w:cs="Arial"/>
          <w:color w:val="000080"/>
          <w:sz w:val="22"/>
          <w:szCs w:val="22"/>
        </w:rPr>
        <w:t>Obs: Não tem a ver com esses indicadores, mas é uma questão fundamental...</w:t>
      </w:r>
      <w:r>
        <w:rPr>
          <w:sz w:val="22"/>
          <w:szCs w:val="22"/>
        </w:rPr>
        <w:t xml:space="preserve"> (</w:t>
      </w:r>
      <w:r>
        <w:rPr>
          <w:rFonts w:cs="Arial"/>
          <w:sz w:val="22"/>
          <w:szCs w:val="22"/>
        </w:rPr>
        <w:t xml:space="preserve">principalmente as EMEIs não têm atendido às necessidades das famílias dos trabalhadores, um direito constitucional): a partir de 2011, </w:t>
      </w:r>
      <w:r>
        <w:rPr>
          <w:rFonts w:cs="Arial"/>
          <w:i/>
          <w:sz w:val="22"/>
          <w:szCs w:val="22"/>
        </w:rPr>
        <w:t>é fundamental ampliar a modalidade de atendimento no mesmo prédio e por 8 horas às crianças de 0 a 5 anos e 11meses</w:t>
      </w:r>
      <w:r>
        <w:rPr>
          <w:rFonts w:cs="Arial"/>
          <w:sz w:val="22"/>
          <w:szCs w:val="22"/>
        </w:rPr>
        <w:t xml:space="preserve">; ampliar a modalidade de atendimento de 4 a 5 anos e 11 meses em EMEIs por 8 horas; </w:t>
      </w:r>
      <w:r>
        <w:rPr>
          <w:rFonts w:cs="Arial"/>
          <w:i/>
          <w:sz w:val="22"/>
          <w:szCs w:val="22"/>
        </w:rPr>
        <w:t>garantir uma diversidade de horários de atendimentos em creches e EMEIs conforme as necessidades familiares em um mesmo distrito</w:t>
      </w:r>
      <w:r>
        <w:rPr>
          <w:rFonts w:cs="Arial"/>
          <w:sz w:val="22"/>
          <w:szCs w:val="22"/>
        </w:rPr>
        <w:t xml:space="preserve"> (4,6, 8 e 10 horas)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35"/>
        <w:gridCol w:w="63"/>
        <w:gridCol w:w="1041"/>
        <w:gridCol w:w="402"/>
        <w:gridCol w:w="474"/>
        <w:gridCol w:w="98"/>
        <w:gridCol w:w="411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80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Distorção idade/série no ensino fundamental na rede públic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alunos com dois anos ou mais de defasagem em relação à idade ideal para as séries do ensino fundamental na rede pública.</w:t>
            </w:r>
          </w:p>
        </w:tc>
      </w:tr>
      <w:tr>
        <w:trPr>
          <w:trHeight w:val="255" w:hRule="atLeast"/>
        </w:trPr>
        <w:tc>
          <w:tcPr>
            <w:tcW w:w="1296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Fontes: CIE (Centro de Informações Educacionais)/SEE (Secretaria de Estado de Educação) - Elaboração: Kairó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ndicador: porcentagem de aluno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bsoluto: Número de alunos com distorção idade / série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5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bsoluto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tã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8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mpo Limp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28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.061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a do Socor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4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idade Ademar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,0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550</w:t>
            </w:r>
          </w:p>
        </w:tc>
        <w:tc>
          <w:tcPr>
            <w:tcW w:w="102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´Boi Miri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,52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714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l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7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2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é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,61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299</w:t>
            </w:r>
          </w:p>
        </w:tc>
        <w:tc>
          <w:tcPr>
            <w:tcW w:w="10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95" w:hanging="0"/>
        <w:jc w:val="both"/>
        <w:rPr>
          <w:sz w:val="22"/>
          <w:szCs w:val="22"/>
        </w:rPr>
      </w:pPr>
      <w:r>
        <w:rPr>
          <w:b/>
        </w:rPr>
        <w:t>Indicador no município: 10,77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POSTAS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- Efetiva implantação dos ciclos nas redes municipal e estadual a partir de 2011 (principalmente frente à constatação de que a reprovação tem aumentado), com redução de alunos por sala, recuperação paralela e avaliação contínua em sala de aula; estímulo e apoio de SME e DREs na elaboração coletiva dos projetos político-pedagógicos pelas escolas;  políticas de apoio e  de formação continuada para os docentes e gestores, com destaque para os aspectos de aprendizagem inicial da leitura e escrita; medidas para efetiva integração entre educação, cultura e esportes, com articulação entre o PPP da escola e as atividades complementares, entre muitos outros aspecto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- Zerar as taxas de evasão e reprovação no Ensino Fundamental até 2012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dor Índice de Desenvolvimento da Educação Básica - Rede municipal de 5ª a 8ª sé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Ideb (Índice de Desenvolvimento da Educação Básica) é um indicador de qualidade educacional que combina informações de desempenho em exam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ronizados (Prova Brasil ou Saeb) - realizados pelos estudantes ao final da 8ª série do ensino fundamental - com informações sobre rendimento escolar. O índice varia de 0 a 10.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e: Fontes: Prova Brasil e Censo Escolar/INEP (Instituto Nacional de Estudos e Pesquisas Educacionai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do indicador: O índice varia de 0 a 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or absoluto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>Ano de 2005.</w:t>
      </w:r>
    </w:p>
    <w:tbl>
      <w:tblPr>
        <w:tblW w:w="1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2427"/>
        <w:gridCol w:w="131"/>
        <w:gridCol w:w="1440"/>
        <w:gridCol w:w="96"/>
        <w:gridCol w:w="104"/>
        <w:gridCol w:w="1260"/>
        <w:gridCol w:w="2860"/>
        <w:gridCol w:w="11120"/>
      </w:tblGrid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ão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dor</w:t>
            </w:r>
          </w:p>
        </w:tc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absoluto</w:t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antã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d</w:t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ampo Limpo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5</w:t>
            </w:r>
          </w:p>
        </w:tc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d</w:t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apela do Socorro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5</w:t>
            </w:r>
          </w:p>
        </w:tc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/d</w:t>
            </w:r>
          </w:p>
        </w:tc>
      </w:tr>
      <w:tr>
        <w:trPr>
          <w:trHeight w:val="2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Adem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d</w:t>
            </w:r>
          </w:p>
        </w:tc>
        <w:tc>
          <w:tcPr>
            <w:tcW w:w="1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´Boi Mirim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5</w:t>
            </w:r>
          </w:p>
        </w:tc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/d</w:t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Parelheiros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/d</w:t>
            </w:r>
          </w:p>
        </w:tc>
        <w:tc>
          <w:tcPr>
            <w:tcW w:w="1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eiros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d</w:t>
            </w:r>
          </w:p>
        </w:tc>
        <w:tc>
          <w:tcPr>
            <w:tcW w:w="1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 Amaro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d</w:t>
            </w:r>
          </w:p>
        </w:tc>
        <w:tc>
          <w:tcPr>
            <w:tcW w:w="1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d</w:t>
            </w:r>
          </w:p>
        </w:tc>
        <w:tc>
          <w:tcPr>
            <w:tcW w:w="1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dicador no município: 3,9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POSTAS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sz w:val="22"/>
          <w:szCs w:val="22"/>
        </w:rPr>
        <w:t>- Definição e revisão anual de metas relativas à aprendizagem das crianças e adolescentes das diferentes redes de ensino, com a participação efetiva das comunidades escolares, a partir das especificidades do território em que as escolas se inserem, a partir de 2011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 Abandono no ensino médio na rede pública</w:t>
      </w:r>
    </w:p>
    <w:tbl>
      <w:tblPr>
        <w:tblW w:w="22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1698"/>
        <w:gridCol w:w="1041"/>
        <w:gridCol w:w="974"/>
        <w:gridCol w:w="8592"/>
        <w:gridCol w:w="4773"/>
        <w:gridCol w:w="616"/>
        <w:gridCol w:w="61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3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alunos que abandonaram o ensino médio na rede públic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Fonte: Censo Escolar/INEP (Instituto Nacional de Estudos e Pesquisas Educacionais)</w:t>
            </w:r>
          </w:p>
        </w:tc>
      </w:tr>
      <w:tr>
        <w:trPr>
          <w:trHeight w:val="255" w:hRule="atLeast"/>
        </w:trPr>
        <w:tc>
          <w:tcPr>
            <w:tcW w:w="183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ndicador: porcentagem de alu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bsoluto: Número de abandonos no períod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5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bsoluto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tã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mpo Limp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,7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124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a do Socor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4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Adem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´Boi Miri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,5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105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l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é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42</w:t>
            </w:r>
          </w:p>
        </w:tc>
        <w:tc>
          <w:tcPr>
            <w:tcW w:w="184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dicador no município: 7,09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Estilo"/>
        <w:spacing w:lineRule="atLeast" w:line="200"/>
        <w:ind w:right="-5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TAS:</w:t>
      </w:r>
    </w:p>
    <w:p>
      <w:pPr>
        <w:pStyle w:val="Estilo"/>
        <w:spacing w:lineRule="atLeast" w:line="200"/>
        <w:ind w:right="-5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stilo"/>
        <w:spacing w:lineRule="atLeast" w:line="200"/>
        <w:ind w:right="-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arantia do acesso ao ensino médio para todos os jovens a partir dos 15 anos;</w:t>
      </w:r>
    </w:p>
    <w:p>
      <w:pPr>
        <w:pStyle w:val="Estilo"/>
        <w:spacing w:lineRule="atLeast" w:line="200"/>
        <w:ind w:left="-180" w:right="-59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mpliação do número de matrículas no ensino médio, em especial aos jovens com mais de 18 anos. OBS: Escolas têm encaminhado os alunos de 14, 15 anos para a Educação de Jovens e Adultos;</w:t>
      </w:r>
    </w:p>
    <w:p>
      <w:pPr>
        <w:pStyle w:val="Estilo"/>
        <w:spacing w:lineRule="atLeast" w:line="200"/>
        <w:ind w:left="-180" w:right="-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arantia da oferta do ensino noturno regular;</w:t>
      </w:r>
    </w:p>
    <w:p>
      <w:pPr>
        <w:pStyle w:val="Estilo"/>
        <w:spacing w:lineRule="atLeast" w:line="200"/>
        <w:ind w:left="-180" w:right="-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mpliação da rede de escolas técnicas;</w:t>
      </w:r>
    </w:p>
    <w:p>
      <w:pPr>
        <w:pStyle w:val="Estilo"/>
        <w:spacing w:lineRule="atLeast" w:line="200"/>
        <w:ind w:left="-180" w:right="-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nhecimento sobre quem são os jovens que freqüentam as escolas de ensino médio;</w:t>
      </w:r>
    </w:p>
    <w:p>
      <w:pPr>
        <w:pStyle w:val="Estilo"/>
        <w:spacing w:lineRule="atLeast" w:line="200"/>
        <w:ind w:left="-180" w:right="-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nstrução conjunta com os jovens de aprendizagens significativas e de ações pedagógicas de diálogo com as vivências juvenis;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- relação entre os conhecimentos, o mundo do trabalho e suas práticas.</w:t>
      </w:r>
    </w:p>
    <w:p>
      <w:pPr>
        <w:pStyle w:val="Estilo"/>
        <w:spacing w:lineRule="atLeast" w:line="200"/>
        <w:ind w:left="-180" w:right="-595" w:hanging="0"/>
        <w:jc w:val="both"/>
        <w:rPr>
          <w:b/>
          <w:b/>
        </w:rPr>
      </w:pPr>
      <w:r>
        <w:rPr>
          <w:b/>
        </w:rPr>
      </w:r>
    </w:p>
    <w:p>
      <w:pPr>
        <w:pStyle w:val="Estilo"/>
        <w:spacing w:lineRule="atLeast" w:line="200"/>
        <w:ind w:left="-180" w:right="-595" w:hanging="0"/>
        <w:jc w:val="both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698"/>
        <w:gridCol w:w="1041"/>
        <w:gridCol w:w="974"/>
        <w:gridCol w:w="324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9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Distorção idade/série no ensino médio na rede púb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alunos com dois anos ou mais de defasagem em relação à idade ideal para as séries do ensino médio na rede pública.</w:t>
            </w:r>
          </w:p>
        </w:tc>
      </w:tr>
      <w:tr>
        <w:trPr>
          <w:trHeight w:val="255" w:hRule="atLeast"/>
        </w:trPr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Fonte: Censo Escolar/INEP (Instituto Nacional de Estudos e Pesquisas Educacionai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ndicador: porcentagem de alu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bsoluto: Número de alunos com distorção idade / sér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bsoluto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tã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1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mpo Limp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7,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.718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pela do Socorr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5,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.292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idade Adem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9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053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´Boi Miri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4,7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.196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óc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7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l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é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,7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400</w:t>
            </w:r>
          </w:p>
        </w:tc>
        <w:tc>
          <w:tcPr>
            <w:tcW w:w="10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dicador no município: 31,73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Estilo"/>
        <w:spacing w:lineRule="atLeast" w:line="200"/>
        <w:ind w:right="-5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TAS: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Efetiva implantação dos ciclos nas redes municipal e estadual a partir de 2011 (principalmente frente à constatação de que a reprovação tem aumentado), com redução de alunos por sala, recuperação paralela e avaliação contínua em sala de aula; estímulo e apoio de SME e DREs na elaboração coletiva dos projetos político-pedagógicos pelas escolas;  políticas de apoio e  de formação continuada para os docentes e gestores, nas diferentes áreas do conhecimento; medidas para efetiva integração entre educação, cultura e esportes, com articulação entre o PPP da escola e as atividades complementares, entre muitos outros aspectos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/>
      </w:pPr>
      <w:r>
        <w:rPr>
          <w:sz w:val="22"/>
          <w:szCs w:val="22"/>
        </w:rPr>
        <w:t>- Re</w:t>
      </w:r>
      <w:r>
        <w:rPr>
          <w:rFonts w:cs="Arial"/>
          <w:sz w:val="22"/>
          <w:szCs w:val="22"/>
        </w:rPr>
        <w:t>duzir 5% ao ano as taxas de abandono no ensino médi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, sendo que nenhuma subprefeitura tenha um indicador superior a 2,53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em 2012</w:t>
      </w:r>
      <w:r>
        <w:rPr>
          <w:sz w:val="22"/>
          <w:szCs w:val="22"/>
        </w:rPr>
        <w:t xml:space="preserve"> e r</w:t>
      </w:r>
      <w:r>
        <w:rPr>
          <w:rFonts w:cs="Arial"/>
          <w:sz w:val="22"/>
          <w:szCs w:val="22"/>
        </w:rPr>
        <w:t>eduzir 5% ao ano as taxas de reprovação no ensino médio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98"/>
        <w:gridCol w:w="963"/>
        <w:gridCol w:w="960"/>
        <w:gridCol w:w="72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Analfabetis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a população analfabeta com 16 anos ou mai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6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Fontes: Pesquisa de Emprego e Desemprego - SEADE (Fundação Sistema Estadual de Análise de Dados)/DIEESE (Departamento Intersindical de Estatística e Estudos) - Elaboração: Kairós Desenvolvimento Social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o indicador: porcentagem da popul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bsoluto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tã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mpo Limp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pela do Socorr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idade Adema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´Boi Miri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relheiro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89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right="-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595" w:hanging="0"/>
        <w:jc w:val="both"/>
        <w:rPr>
          <w:b/>
          <w:b/>
        </w:rPr>
      </w:pPr>
      <w:r>
        <w:rPr>
          <w:b/>
        </w:rPr>
        <w:t>Indicador no município: 3,93</w:t>
      </w:r>
    </w:p>
    <w:p>
      <w:pPr>
        <w:pStyle w:val="Normal"/>
        <w:autoSpaceDE w:val="false"/>
        <w:ind w:left="-180" w:right="-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595" w:hanging="0"/>
        <w:jc w:val="both"/>
        <w:rPr>
          <w:b/>
          <w:b/>
        </w:rPr>
      </w:pPr>
      <w:r>
        <w:rPr>
          <w:b/>
        </w:rPr>
        <w:t>PROPOSTAS:</w:t>
      </w:r>
    </w:p>
    <w:p>
      <w:pPr>
        <w:pStyle w:val="Normal"/>
        <w:autoSpaceDE w:val="false"/>
        <w:ind w:left="-180" w:right="-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595" w:hanging="0"/>
        <w:jc w:val="both"/>
        <w:rPr/>
      </w:pPr>
      <w:r>
        <w:rPr>
          <w:sz w:val="22"/>
          <w:szCs w:val="22"/>
        </w:rPr>
        <w:t>- Ampliação da oferta de EJA de modo a atender à demanda e às necessidades de formatos, turnos e horários favoráveis ao público alvo, de forma a zerar o analfabetismo até 2012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ação de censo para levantamento da demanda por EJA na cidade em 2011 e atitude convocatória permanente por parte do poder público.</w:t>
      </w:r>
    </w:p>
    <w:p>
      <w:pPr>
        <w:pStyle w:val="Normal"/>
        <w:pBdr>
          <w:bottom w:val="single" w:sz="12" w:space="1" w:color="000000"/>
        </w:pBdr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/>
      </w:pPr>
      <w:r>
        <w:rPr>
          <w:b/>
          <w:sz w:val="22"/>
          <w:szCs w:val="22"/>
        </w:rPr>
        <w:t>CONT. PROPOSTAS (GERAIS, NÃO RELATIVAS AOS INDICADORES REGIONAIS)</w:t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tas do GT para o Plano Municipal de Educação</w:t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Infantil</w:t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/>
      </w:pPr>
      <w:r>
        <w:rPr>
          <w:sz w:val="22"/>
          <w:szCs w:val="22"/>
        </w:rPr>
        <w:t xml:space="preserve">- até 2021, garantir efetivamente o </w:t>
      </w:r>
      <w:r>
        <w:rPr>
          <w:i/>
          <w:sz w:val="22"/>
          <w:szCs w:val="22"/>
        </w:rPr>
        <w:t>atendimento contínuo e integrado das crianças de 0 a 6 anos</w:t>
      </w:r>
      <w:r>
        <w:rPr>
          <w:sz w:val="22"/>
          <w:szCs w:val="22"/>
        </w:rPr>
        <w:t>; (o que não vem se consolidando na rede municipal)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(</w:t>
      </w:r>
      <w:r>
        <w:rPr>
          <w:rFonts w:cs="Arial"/>
          <w:sz w:val="22"/>
          <w:szCs w:val="22"/>
        </w:rPr>
        <w:t xml:space="preserve">principalmente as EMEIs não têm atendido às necessidades das famílias dos trabalhadores, um direito constitucional): a partir de 2011, </w:t>
      </w:r>
      <w:r>
        <w:rPr>
          <w:rFonts w:cs="Arial"/>
          <w:i/>
          <w:sz w:val="22"/>
          <w:szCs w:val="22"/>
        </w:rPr>
        <w:t>é fundamental ampliar a modalidade de atendimento no mesmo prédio e por 8 horas às crianças de 0 a 5 anos e 11meses</w:t>
      </w:r>
      <w:r>
        <w:rPr>
          <w:rFonts w:cs="Arial"/>
          <w:sz w:val="22"/>
          <w:szCs w:val="22"/>
        </w:rPr>
        <w:t xml:space="preserve">; ampliar a modalidade de atendimento de 4 a 5 anos e 11 meses em EMEIs por 8 horas; </w:t>
      </w:r>
      <w:r>
        <w:rPr>
          <w:rFonts w:cs="Arial"/>
          <w:i/>
          <w:sz w:val="22"/>
          <w:szCs w:val="22"/>
        </w:rPr>
        <w:t>garantir uma diversidade de horários de atendimentos em creches e EMEIs conforme as necessidades familiares em um mesmo distrito</w:t>
      </w:r>
      <w:r>
        <w:rPr>
          <w:rFonts w:cs="Arial"/>
          <w:sz w:val="22"/>
          <w:szCs w:val="22"/>
        </w:rPr>
        <w:t xml:space="preserve"> (4,6, 8 e 10 horas)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-em caráter imediato: necessidade de ampliação dos recursos destinados às creches conveniadas</w:t>
      </w:r>
      <w:r>
        <w:rPr>
          <w:rFonts w:cs="Arial"/>
          <w:sz w:val="22"/>
          <w:szCs w:val="22"/>
        </w:rPr>
        <w:t>, para garantia do pagamento dos profissionais de educação de acordo com o Piso Salarial Nacional e para garantia da qualidade do atendimento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Inclusiva</w:t>
      </w:r>
    </w:p>
    <w:p>
      <w:pPr>
        <w:pStyle w:val="TextBody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595" w:hanging="0"/>
        <w:jc w:val="both"/>
        <w:rPr/>
      </w:pPr>
      <w:r>
        <w:rPr>
          <w:sz w:val="22"/>
          <w:szCs w:val="22"/>
        </w:rPr>
        <w:t>- até 2021, garantir a formação de todas/os professoras/es da rede municipal para a inclusão das crianças com deficiências (formação para toda a rede municipal e não apenas para as/os professoras/es especialistas (os PAAIs));</w:t>
      </w:r>
    </w:p>
    <w:p>
      <w:pPr>
        <w:pStyle w:val="TextBody"/>
        <w:ind w:left="-180" w:right="-595" w:hanging="0"/>
        <w:jc w:val="both"/>
        <w:rPr>
          <w:color w:val="333399"/>
          <w:sz w:val="22"/>
          <w:szCs w:val="22"/>
        </w:rPr>
      </w:pPr>
      <w:r>
        <w:rPr>
          <w:sz w:val="22"/>
          <w:szCs w:val="22"/>
        </w:rPr>
        <w:t>- até 2021, garantir apoio no contraturno, por profissionais com formação adequada, na própria unidade educacional, de maneira integrada ao projeto lá desenvolvido, para para garantir a efetiva inclusão de todas as crianças, adolescentes, jovens e adultos com deficiências;</w:t>
      </w:r>
    </w:p>
    <w:p>
      <w:pPr>
        <w:pStyle w:val="TextBody"/>
        <w:ind w:left="-180" w:right="-595" w:hanging="0"/>
        <w:jc w:val="both"/>
        <w:rPr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>- Ampliar o número de profissionais especializados para apoio em sala de aula, não apenas no contraturno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valiação anual do processo de inclusão, nas próprias unidades educacionais, com participação das famílias.</w:t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de Jovens e Adultos</w:t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</w:t>
      </w:r>
      <w:r>
        <w:rPr>
          <w:rFonts w:eastAsia="Arial Unicode MS"/>
          <w:bCs/>
          <w:sz w:val="22"/>
          <w:szCs w:val="22"/>
        </w:rPr>
        <w:t>urrículos atualizados e compatíveis com as especificidades dos diferentes grupos de estudantes, com a realidade da dinâmica do trabalho e das inovações tecnológicas que compõem as forças produtivas da cidade e com a formação necessária para atender a d</w:t>
      </w:r>
      <w:r>
        <w:rPr>
          <w:rFonts w:eastAsia="Arial Unicode MS"/>
          <w:sz w:val="22"/>
          <w:szCs w:val="22"/>
        </w:rPr>
        <w:t xml:space="preserve">emandas profissionais presentes e futuras; propiciar a </w:t>
      </w:r>
      <w:r>
        <w:rPr>
          <w:rFonts w:eastAsia="Arial Unicode MS"/>
          <w:bCs/>
          <w:sz w:val="22"/>
          <w:szCs w:val="22"/>
        </w:rPr>
        <w:t xml:space="preserve">estudantes e professores oportunidades para que se informem e discutam questões relacionadas à empregabilidade, às oportunidades educacionais e aos modos de vida que convivem </w:t>
      </w:r>
      <w:r>
        <w:rPr>
          <w:rFonts w:eastAsia="Arial Unicode MS"/>
          <w:sz w:val="22"/>
          <w:szCs w:val="22"/>
        </w:rPr>
        <w:t>na cidade; sejam firmados pactos de articulação entre poder público, organizações, lideranças locais, comunidades, de modo a produzir políticas que equacionem educação e trabalho e a efetivar processos de acompanhamento e avaliação das mesmas.</w:t>
      </w:r>
    </w:p>
    <w:p>
      <w:pPr>
        <w:pStyle w:val="Normal"/>
        <w:ind w:left="-180" w:right="-595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ização dos profissionais da Educação</w:t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80" w:right="-5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tacamos aqui quatro demandas para formação continuada apontadas constantemente pelos movimentos de Educação da cidade:</w:t>
      </w:r>
    </w:p>
    <w:p>
      <w:pPr>
        <w:pStyle w:val="Normal"/>
        <w:ind w:left="-180" w:right="-5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right="-595" w:hanging="0"/>
        <w:jc w:val="both"/>
        <w:rPr/>
      </w:pPr>
      <w:r>
        <w:rPr>
          <w:sz w:val="22"/>
          <w:szCs w:val="22"/>
        </w:rPr>
        <w:t>- formação de todas/os professoras/es da rede municipal para a inclusão das crianças com deficiências (formação para toda a rede municipal e não apenas para as/os professoras/es especialistas (os PAAIs)) até 2021;</w:t>
      </w:r>
    </w:p>
    <w:p>
      <w:pPr>
        <w:pStyle w:val="Normal"/>
        <w:ind w:left="-180" w:right="-595" w:hanging="0"/>
        <w:jc w:val="both"/>
        <w:rPr/>
      </w:pPr>
      <w:r>
        <w:rPr>
          <w:sz w:val="22"/>
          <w:szCs w:val="22"/>
        </w:rPr>
        <w:t>- formação inicial das/os profissionais das creches conveniadas como previsto pela legislação educacional até 2011;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formação permanente das/os profissionais da Educação para a promoção da igualdade e a valorização da diversidade étnico-racial e de gênero a partir de 2011;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formação permanente dos profissionais da educação com correlação com os processos de ensino-aprendizagem e currículos a partir de 2011.</w:t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180" w:right="-59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ondições de trabalho e estudo, salários adequados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180" w:right="-5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são da proposta de gratificação dos professores:</w:t>
      </w:r>
    </w:p>
    <w:p>
      <w:pPr>
        <w:pStyle w:val="Normal"/>
        <w:autoSpaceDE w:val="false"/>
        <w:ind w:left="-180" w:right="-5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Nosso objetivo é a discussão mais geral sobre concepções de avaliação, currículo, formação docente e políticas educacionais, que se dará ao longo do processo de construção do Plano de Educação da Cidade de São Paulo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No entanto, por ocasião da proposta de construção de novos critérios para a gratificação para as/os professoras/es da rede municipal, aproveitamos a oportunidade para apontar a necessidade de elaboração pela Secretaria Municipal de Educação de um conjunto de políticas de apoio e incentivo para as escolas municipais que têm enfrentado maiores dificuldades nos processos de ensino-aprendizagem e que se encontram nas áreas de maior vulnerabilidade social na cidade de São Paulo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Apenas como sugestão, algumas propostas colocam-se: efetiva implementação dos ciclos, com recuperação paralela e avaliação contínua em sala de aula; elaboração coletiva dos projetos político-pedagógicos nas escolas; ações de formação continuada, com destaque para os aspectos de aprendizagem inicial da leitura e escrita; efetiva integração entre educação, cultura e esportes, com articulação entre o PPP da escola e as atividades complementares, entre muitos outros aspectos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Como uma dessas políticas, apontamos a possibilidade de uma gratificação para professores que se fundamente em outra lógica: apoio e incentivo para as/os professoras/es que atuam nas escolas localizadas nas áreas de altíssima vulnerabilidade social da cidade de São Paulo e cujos alunos têm apresentado os piores resultados na Prova São Paulo (diagnóstico que pode ser traçado com facilidade, pois essa avaliação já foi aplicada por três anos)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As escolas definidas por esses critérios apresentarão planos de ação, elaborados de forma participativa, pelas/os professoras/es, coordenadora/or pedagógica e diretora/os, profissionais de apoio, familiares e pelas/os próprias/os alunas/os, envolvendo-se também o Conselho de Escola, com diagnóstico das principais dificuldades enfrentadas e propostas de soluções (aquelas que podem ser efetuadas pela própria escola, aquelas que necessitam de apoio da DRE e de SME, aquelas que podem ser enfrentadas pela rede de equipamentos e organizações da região). Dois aspectos também deverão ser considerados como espécie de pré-condição para a realização da proposta: a permanência das/os profissionais de educação na escola ao longo da realização do projeto e a participação dessas/es nos fóruns de educação e articulações comunitárias da região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A gratificação representará um incentivo aos esforços que as/os professoras/es empreenderão no sentido de melhoria dos processos de ensino-aprendizagem e contribuição para o enfretamento das situações de vulnerabilidade social na região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As escolas deverão ser apoiadas pela DRE e por SME em suas ações, assim como a avaliação de sua efetividade não atenderá à lógica de resolução de todas as dificuldades, muitas das quais transcendem as possibilidades da escola, mas sim de avaliação dos esforços empreendidos.</w:t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</w:t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Definição e revisão anual de metas relativas à aprendizagem das crianças e adolescentes das diferentes redes de ensino, com a participação efetiva das comunidades escolares, a partir das especificidades do território em que as escolas se inserem, a partir de 2011. No caso da alfabetização, autonomia e suporte (do ponto de vista da gestão e das políticas educacionais) para que todas as crianças ao final dos três primeiros anos do Ensino Fundamental estejam alfabetizadas, com respeito aos ritmos de aprendizagem de cada criança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Orientações pedagógicas específicas, equipamentos e materiais adequados para a inclusão das crianças de 6 anos no Ensino Fundamental de 9 anos a partir de 2011, com revisão do projeto político-pedagógico das escolas e sua articulação com a Educação Infantil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e diversidade/desigualdades</w:t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As metas de aprendizagem devem ser acompanhadas por meio dos indicadores de avaliação criados pelos sistemas de ensino, de modo a garantir a equidade econômica, a igualdade de gênero e étnico- racial a partir de 2011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Combate permanente às várias formas de exclusão/discriminação presentes nas escolas e creches, valorizando o direito à diversidade, a convivência e a cultura da paz, entre diferentes grupos e movimentos étnico-raciais, incluindo pessoas com deficiências, transtornos globais do desenvolvimento, altas habilidades/superdotação e famílias/grupos em situação de alta vulnerabilidade, bem como promovendo a igualdade de gênero e étnico-racial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Implementação das leis 10.639/03 e 11.645/08 que tornam obrigatória a inclusão da temática “História e Cultura Afro-Brasileira e Indígena” no currículo oficial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Institucionalização do acompanhamento da implementação das leis 10.639/03 e 11.645/08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pliação dos recursos para educação</w:t>
      </w:r>
    </w:p>
    <w:p>
      <w:pPr>
        <w:pStyle w:val="Normal"/>
        <w:autoSpaceDE w:val="false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95" w:hanging="0"/>
        <w:jc w:val="both"/>
        <w:rPr/>
      </w:pPr>
      <w:r>
        <w:rPr>
          <w:sz w:val="22"/>
          <w:szCs w:val="22"/>
        </w:rPr>
        <w:t>- Retirada imediata do programa Leve Leite do orçamento de Educação e exigência de avaliação de sua relevância, que vem sendo contestada por especialistas das outras áreas (Assistência Social, Nutrição e Saúde) antes da definição de sua continuidade em outra área orçamento municipal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/>
      </w:pPr>
      <w:r>
        <w:rPr>
          <w:sz w:val="22"/>
          <w:szCs w:val="22"/>
        </w:rPr>
        <w:t>- A partir de 2011, melhoria na qualidade e diminuição dos custos com a merenda escolar, através da utilização de alimentos in natura, integração com políticas de agricultura familiar e de economia solidária, como acontece em outros estados do país. Retomada da contratação diretamente pela secretaria das profissionais que trabalham com a alimentação nas escolas, as merendeiras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/>
      </w:pPr>
      <w:r>
        <w:rPr>
          <w:rFonts w:eastAsia="Arial Unicode MS"/>
          <w:sz w:val="22"/>
          <w:szCs w:val="22"/>
        </w:rPr>
        <w:t>- A</w:t>
      </w:r>
      <w:r>
        <w:rPr>
          <w:sz w:val="22"/>
          <w:szCs w:val="22"/>
        </w:rPr>
        <w:t>mpliação dos recursos para manutenção e desenvolvimento do ensino, proporcionalmente à ampliação dos recursos destinados à educação como um todo, pois isso não vem ocorrendo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/>
      </w:pPr>
      <w:r>
        <w:rPr>
          <w:sz w:val="22"/>
          <w:szCs w:val="22"/>
        </w:rPr>
        <w:t>- Construção do Custo Aluno-Qualidade na cidade de São Paulo, como base para o financiamento da educação na cidade entre 2011 e 2012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dade educacional nos níveis e modalidades de ensino</w:t>
      </w:r>
    </w:p>
    <w:p>
      <w:pPr>
        <w:pStyle w:val="Normal"/>
        <w:ind w:left="-180" w:right="-5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Equipes fixas nas escolas para garantia do trabalho coletivo; propor políticas de incentivo à permanência dos profissionais a partir de 2011.</w:t>
      </w:r>
    </w:p>
    <w:p>
      <w:pPr>
        <w:pStyle w:val="Normal"/>
        <w:autoSpaceDE w:val="false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right="-595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- Proporção educador/alunos: um/a professor/a para cada 6 a 8 crianças de 0 a 2anos; um/a professor/a a cada 15 crianças de 3 anos e um/a professor/a a cada  20 crianças de 4 a 6 anos; </w:t>
      </w:r>
      <w:r>
        <w:rPr>
          <w:rFonts w:eastAsia="Arial Unicode MS"/>
          <w:sz w:val="22"/>
          <w:szCs w:val="22"/>
        </w:rPr>
        <w:t>25 alunos em todo o ensino fundamental</w:t>
      </w:r>
      <w:r>
        <w:rPr>
          <w:rFonts w:eastAsia="Arial Unicode MS"/>
          <w:i/>
          <w:sz w:val="22"/>
          <w:szCs w:val="22"/>
        </w:rPr>
        <w:t xml:space="preserve">; </w:t>
      </w:r>
      <w:r>
        <w:rPr>
          <w:rFonts w:eastAsia="Arial Unicode MS"/>
          <w:sz w:val="22"/>
          <w:szCs w:val="22"/>
        </w:rPr>
        <w:t>30 alunos no Ensino Médio até 2021. Proporção para definição do número necessário de profissionais de apoio: um/a responsável pela limpeza para cada 150 m2 de área.</w:t>
      </w:r>
    </w:p>
    <w:p>
      <w:pPr>
        <w:pStyle w:val="Normal"/>
        <w:ind w:left="-180" w:right="-595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efetiva autonomia para as escolas formularem projetos e ações pedagógicas, com as possibilidades de mudanças na organização escolar e nos currículos quando isso se mostrar necessário, garantindo-se o respeito às orientações gerais do sistema municipal de ensino e às orientações curriculares de cada nível e modalidade de ensino, a partir de 2011.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tímulo e apoio de SME e DREs na elaboração coletiva dos projetos político-pedagógicos pelas escolas e creches; 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políticas de apoio e de formação continuada para os docentes e gestores, com efetiva integração entre os aspectos teóricos e práticos do trabalho educativo;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medidas para efetiva integração entre educação, cultura e esportes, com articulação entre o PPP da escola e creche e as atividades complementares;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i</w:t>
      </w:r>
      <w:r>
        <w:rPr>
          <w:rFonts w:eastAsia="Arial Unicode MS"/>
          <w:sz w:val="22"/>
          <w:szCs w:val="22"/>
        </w:rPr>
        <w:t>ncentivar a introdução de inovações na organização, nas metodologias e currículos, para garantir a participação ativa e a autonomia do aluno no processo de sua formação e aprendizagem;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  <w:t>- importância do brincar na Educação Infantil e no Ensino Fundamental I;</w:t>
      </w:r>
    </w:p>
    <w:p>
      <w:pPr>
        <w:pStyle w:val="Normal"/>
        <w:ind w:left="-180" w:right="-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 e adequação dos espaços físicos, materiais e equipamentos;</w:t>
      </w:r>
    </w:p>
    <w:p>
      <w:pPr>
        <w:pStyle w:val="Normal"/>
        <w:ind w:left="-180" w:right="-5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right="-595" w:hanging="0"/>
        <w:jc w:val="both"/>
        <w:rPr/>
      </w:pPr>
      <w:r>
        <w:rPr>
          <w:bCs/>
          <w:sz w:val="22"/>
          <w:szCs w:val="22"/>
        </w:rPr>
        <w:t xml:space="preserve">- a partir de 2011, </w:t>
      </w:r>
      <w:r>
        <w:rPr>
          <w:rFonts w:cs="Arial"/>
          <w:sz w:val="22"/>
          <w:szCs w:val="22"/>
        </w:rPr>
        <w:t>instituição de processos participativos de planejamento e avaliação da política educacional proposta e desenvolvida no município, em todas as instâncias do sistema, como instrumentos de gestão e não de fiscalização.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tilizamos a meta estabelecida pelo PNE, mas lembramos que se trata de meta estabelecida em 2001 e que a cidade não tem cumpri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lhor indicador da cidade em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58:00Z</dcterms:created>
  <dc:creator>AE</dc:creator>
  <dc:description/>
  <dc:language>en-US</dc:language>
  <cp:lastModifiedBy>campagf</cp:lastModifiedBy>
  <dcterms:modified xsi:type="dcterms:W3CDTF">2010-05-14T22:58:00Z</dcterms:modified>
  <cp:revision>2</cp:revision>
  <dc:subject/>
  <dc:title>Indicador Atendimento nas creches municipais</dc:title>
</cp:coreProperties>
</file>