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GIMENTO DA ETAPA DAS PLENÁRIAS DAS SUBPREFEITURAS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O PLANO DE EDUCAÇÃO DA CIDADE DE SÃO PAULO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organização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.1 - A responsabilidade da organização das Plenárias de Subprefeitura é da Secretaria de Educação do Município de São Paulo e da Comissão Organizadora da Construção do Plano de Educação da Cidade de São Paulo.</w:t>
      </w:r>
    </w:p>
    <w:p>
      <w:pPr>
        <w:pStyle w:val="NormalWeb"/>
        <w:spacing w:before="28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1.2 – O (a)s coordenador (a) es das plenárias serão indicados pela comissão.</w:t>
      </w:r>
    </w:p>
    <w:p>
      <w:pPr>
        <w:pStyle w:val="NormalWeb"/>
        <w:spacing w:before="28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1.3 - A Diretoria Regional de Educação indicará o (a) secretário (a)</w:t>
      </w:r>
    </w:p>
    <w:p>
      <w:pPr>
        <w:pStyle w:val="NormalWeb"/>
        <w:spacing w:before="28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1.4 - Os relatores serão profissionais treinados.</w:t>
      </w:r>
    </w:p>
    <w:p>
      <w:pPr>
        <w:pStyle w:val="NormalWeb"/>
        <w:spacing w:before="28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- Somente a mesa poderá receber pedidos de esclarecimento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.6 - Caberá a mesa conceder questões de ordem, de esclarecimento ou de encaminhamento, que deverão ser solicitadas entre um orador e outro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.7 As questões de ordem só serão aceitas pela mesa se realmente forem referente à ordem dos trabalhos.</w:t>
      </w:r>
    </w:p>
    <w:p>
      <w:pPr>
        <w:pStyle w:val="NormalWeb"/>
        <w:spacing w:before="28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1.8 Haverá recurso de votação, desde que seja aprovado pela maioria do plenário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.9 - As declarações de voto serão feitas por escrito, entregues a mesa durante a plenária e farão parte dos anais.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0 - As moções serão aceitas apenas na Conferencia Municipal, de acordo com regimento específico.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locais e duração</w:t>
      </w:r>
    </w:p>
    <w:p>
      <w:pPr>
        <w:pStyle w:val="NormalWeb"/>
        <w:numPr>
          <w:ilvl w:val="1"/>
          <w:numId w:val="5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s Plenárias de Subprefeitura serão realizadas no período de 03 a 22/05/2010.</w:t>
      </w:r>
    </w:p>
    <w:p>
      <w:pPr>
        <w:pStyle w:val="NormalWeb"/>
        <w:numPr>
          <w:ilvl w:val="1"/>
          <w:numId w:val="5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 cronograma das plenárias contendo locais e datas estão divulgadas no Portal da Secretaria Municipal de Educação:opção à esquerda “Plano de Educação da Cidade de São Paulo” no endereço:http://portalsme.prefeitura.sp.gov.br</w:t>
      </w:r>
    </w:p>
    <w:p>
      <w:pPr>
        <w:pStyle w:val="NormalWeb"/>
        <w:numPr>
          <w:ilvl w:val="1"/>
          <w:numId w:val="5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A duração de cada Plenária será de, no mínimo, 4 horas (nos finais de semana) ou, no mínimo, de 3 horas (plenárias à noite, durante a semana), conforme a seguinte organização: metade do tempo para discussão das propostas, um quarto do tempo para organização da sequência de prioridades da subprefeitura e um quarto do tempo para eleição de delegadas/os.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participantes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-Serão considerados participantes, todos os munícipes que comparecerem à plenária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- Não haverá necessidade de prévia inscrição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- Todos terão direito a voz e voto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- Os participantes deverão registrar a sua presença em lista adequada para este fim e organizada por segmento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ostas e definição de prioridades regionais</w:t>
      </w:r>
    </w:p>
    <w:p>
      <w:pPr>
        <w:pStyle w:val="Western"/>
        <w:spacing w:before="280" w:after="0"/>
        <w:ind w:left="363" w:hanging="0"/>
        <w:rPr/>
      </w:pPr>
      <w:r>
        <w:rPr>
          <w:rFonts w:cs="Arial" w:ascii="Arial" w:hAnsi="Arial"/>
          <w:color w:val="000000"/>
          <w:sz w:val="20"/>
          <w:szCs w:val="20"/>
        </w:rPr>
        <w:t>4.1- Os participantes deverão apresentar por escrito a mesa, propostas para o Plano de Educação da Cidade de São Paulo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- Serão abertas falas para 30 participantes, com 2 min. de duração cada uma, para apresentação de propostas para a região, apontando-se também o(s) eixo(s) temático(s) a que dizem respeito.</w:t>
      </w:r>
    </w:p>
    <w:p>
      <w:pPr>
        <w:pStyle w:val="Western"/>
        <w:spacing w:before="280" w:after="0"/>
        <w:ind w:left="363" w:hanging="0"/>
        <w:rPr/>
      </w:pPr>
      <w:r>
        <w:rPr>
          <w:rFonts w:cs="Arial" w:ascii="Arial" w:hAnsi="Arial"/>
          <w:color w:val="000000"/>
          <w:sz w:val="20"/>
          <w:szCs w:val="20"/>
        </w:rPr>
        <w:t>4.3- Após essa seqüência de discussões, serão votados os 5 eixos temáticos prioritários da região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- Serão então votadas as propostas referentes a esses eixos temáticos, entre aquelas apresentadas nas 30 falas iniciais.</w:t>
      </w:r>
    </w:p>
    <w:p>
      <w:pPr>
        <w:pStyle w:val="Western"/>
        <w:spacing w:before="280" w:after="0"/>
        <w:ind w:left="363" w:hanging="0"/>
        <w:rPr/>
      </w:pPr>
      <w:r>
        <w:rPr>
          <w:rFonts w:cs="Arial" w:ascii="Arial" w:hAnsi="Arial"/>
          <w:color w:val="000000"/>
          <w:sz w:val="20"/>
          <w:szCs w:val="20"/>
        </w:rPr>
        <w:t>4.5 – Serão consideradas as 2 propostas de eixos temáticos prioritários que obtiverem maioria de votos.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eleição dos delegados (as)</w:t>
      </w:r>
    </w:p>
    <w:p>
      <w:pPr>
        <w:pStyle w:val="Western"/>
        <w:spacing w:before="28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-Os delegados serão eleitos de acordo com a tabela anexada.</w:t>
      </w:r>
    </w:p>
    <w:p>
      <w:pPr>
        <w:pStyle w:val="Western"/>
        <w:spacing w:before="28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- A mesa procederá à consulta dos participantes que desejam ser delegados/as em cada um dos segmentos.</w:t>
      </w:r>
    </w:p>
    <w:p>
      <w:pPr>
        <w:pStyle w:val="Western"/>
        <w:spacing w:before="2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5.3 - A mesa coordenará a eleição de delegadas/os de cada segmento, consultando o plenário: se o número de candidatos for igual ou inferior ao estipulado, todos serão considerados delegados/as. Em havendo mais candidatos do que o número de vagas por segmento, os segmentos nessa condição reunir-se-ão por até 30 minutos para definição de seus delegados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- Finda a eleição deverá ser entregue à comissão a relação dos eleitos.</w:t>
      </w:r>
    </w:p>
    <w:p>
      <w:pPr>
        <w:pStyle w:val="Western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9:00Z</dcterms:created>
  <dc:creator>AE</dc:creator>
  <dc:description/>
  <cp:keywords/>
  <dc:language>en-US</dc:language>
  <cp:lastModifiedBy>d590068</cp:lastModifiedBy>
  <cp:lastPrinted>2010-05-04T11:04:00Z</cp:lastPrinted>
  <dcterms:modified xsi:type="dcterms:W3CDTF">2010-05-04T14:19:00Z</dcterms:modified>
  <cp:revision>4</cp:revision>
  <dc:subject/>
  <dc:title>REGIMENTO DA ETAPA DAS PLENÁRIAS </dc:title>
</cp:coreProperties>
</file>