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color w:val="FF0000"/>
        </w:rPr>
        <w:t xml:space="preserve">    </w:t>
      </w:r>
      <w:r>
        <w:rPr>
          <w:color w:val="FF0000"/>
        </w:rPr>
        <w:drawing>
          <wp:inline distT="0" distB="0" distL="0" distR="0">
            <wp:extent cx="35718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                          </w:t>
      </w:r>
      <w:r>
        <w:rPr>
          <w:color w:val="FF0000"/>
        </w:rPr>
        <w:drawing>
          <wp:inline distT="0" distB="0" distL="0" distR="0">
            <wp:extent cx="1856740" cy="91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CONTRO TEMÁTICO DE EJA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Educação de Jovens e Adultos no Plano Municipal de Educação São Paul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A cidade de São Paulo está preparando seu plano de Educação para os próximos 10 anos. Buscando garantir o caráter participativo da construção desse plano, o Fórum Paulista de EJA convida educadores, educandos, gestores e profissionais da educação de escolas e movimentos sociais, bem como pesquisadores e universidades envolvidos com a Educação de Jovens e Adultos a participarem do Encontro Temático de EJA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Contamos com sua adesão e solicitamos que divulgue o evento e motive os grupos com quem trabalha a participarem deste momento privilegiado de debate e elaboração de propostas para a EJA!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ema: </w:t>
      </w:r>
      <w:r>
        <w:rPr>
          <w:sz w:val="22"/>
          <w:szCs w:val="22"/>
        </w:rPr>
        <w:t>Educação de Jovens e Adultos no Plano no Plano Municipal d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ducação de São Paulo </w:t>
      </w:r>
    </w:p>
    <w:p>
      <w:pPr>
        <w:pStyle w:val="Normal"/>
        <w:rPr/>
      </w:pPr>
      <w:r>
        <w:rPr>
          <w:b/>
          <w:sz w:val="22"/>
          <w:szCs w:val="22"/>
        </w:rPr>
        <w:t xml:space="preserve">Data: </w:t>
      </w:r>
      <w:r>
        <w:rPr>
          <w:sz w:val="22"/>
          <w:szCs w:val="22"/>
        </w:rPr>
        <w:t>08 de maio de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ário:</w:t>
      </w:r>
      <w:r>
        <w:rPr>
          <w:sz w:val="22"/>
          <w:szCs w:val="22"/>
        </w:rPr>
        <w:t xml:space="preserve"> das 8h às 12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cal: </w:t>
      </w:r>
      <w:r>
        <w:rPr>
          <w:sz w:val="22"/>
          <w:szCs w:val="22"/>
        </w:rPr>
        <w:t>Instituto Federal de São Paulo (IFSP)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Endereço: </w:t>
      </w:r>
      <w:r>
        <w:rPr>
          <w:rFonts w:cs="Arial" w:ascii="Times New Roman" w:hAnsi="Times New Roman"/>
          <w:sz w:val="22"/>
          <w:szCs w:val="22"/>
        </w:rPr>
        <w:t>Rua Pedro Vicente, 625 - Canindé - São Paulo- SP – Tel. (11) 2763-7500</w:t>
      </w:r>
      <w:r>
        <w:rPr>
          <w:rFonts w:cs="Arial" w:ascii="Times New Roman" w:hAnsi="Times New Roman"/>
          <w:color w:val="666666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color w:val="666666"/>
          <w:sz w:val="22"/>
          <w:szCs w:val="22"/>
        </w:rPr>
        <w:tab/>
      </w:r>
      <w:r>
        <w:rPr>
          <w:rFonts w:cs="Arial" w:ascii="Times New Roman" w:hAnsi="Times New Roman"/>
          <w:sz w:val="22"/>
          <w:szCs w:val="22"/>
        </w:rPr>
        <w:t xml:space="preserve">       Próximo à Estação Armênia do Metrô e ao Shopping D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ta:</w:t>
      </w:r>
    </w:p>
    <w:p>
      <w:pPr>
        <w:pStyle w:val="Normal"/>
        <w:rPr/>
      </w:pPr>
      <w:r>
        <w:rPr>
          <w:sz w:val="20"/>
          <w:szCs w:val="20"/>
        </w:rPr>
        <w:t xml:space="preserve">08h00 – Acolhida (Prof. Laerte Moreira – IFSP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h15 – A EJA no Plano Municipal de Educação de São Paulo – processo de construção (Profa. Lourdes de F. P. Possani)</w:t>
      </w:r>
    </w:p>
    <w:p>
      <w:pPr>
        <w:pStyle w:val="Normal"/>
        <w:rPr/>
      </w:pPr>
      <w:r>
        <w:rPr>
          <w:sz w:val="20"/>
          <w:szCs w:val="20"/>
        </w:rPr>
        <w:t xml:space="preserve">08h45 – Referências de EJA para o Plano Municipal de Educação de São Paulo (Profa. Dra. Maria Clara Di Pierro) </w:t>
      </w:r>
    </w:p>
    <w:p>
      <w:pPr>
        <w:pStyle w:val="Normal"/>
        <w:rPr/>
      </w:pPr>
      <w:r>
        <w:rPr>
          <w:sz w:val="20"/>
          <w:szCs w:val="20"/>
        </w:rPr>
        <w:t>09h30 – Grupos de debate: elaboração de propostas e questões para o poder público em relação à EJA</w:t>
      </w:r>
    </w:p>
    <w:p>
      <w:pPr>
        <w:pStyle w:val="Normal"/>
        <w:rPr/>
      </w:pPr>
      <w:r>
        <w:rPr>
          <w:sz w:val="20"/>
          <w:szCs w:val="20"/>
        </w:rPr>
        <w:t xml:space="preserve">10h30 – Socialização dos grupos e definição das propostas a serem enviadas à SM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h20 – Eleição dos delegados (01 a cada 40 participant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h00 – Encerramento 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viar para o e-mail </w:t>
      </w:r>
      <w:r>
        <w:rPr>
          <w:sz w:val="28"/>
          <w:szCs w:val="28"/>
          <w:u w:val="single"/>
        </w:rPr>
        <w:t>cecir@sedes.org.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Dúvidas entrar em contato (11) 3866-27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60" w:leader="none"/>
          <w:tab w:val="right" w:pos="850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me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RG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ndereço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underscore"/>
          <w:tab w:val="right" w:pos="850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airro</w:t>
        <w:tab/>
        <w:t>_________     Cidade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underscore"/>
          <w:tab w:val="right" w:pos="850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P_______________ E-mail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underscore"/>
          <w:tab w:val="right" w:pos="850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. (fixo) </w:t>
        <w:tab/>
        <w:t>___ Tel. (celular)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stituição à qual pertence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Segmento: </w:t>
      </w:r>
      <w:r>
        <w:rPr/>
        <w:t>Educador de EJA (  ) Educando de EJA (  ) Gestor (   ) Universitário (   )    Pesquisador (   )  Outro  (   )   Qual? ____________________________________________</w:t>
      </w:r>
    </w:p>
    <w:sectPr>
      <w:type w:val="nextPage"/>
      <w:pgSz w:w="11906" w:h="16838"/>
      <w:pgMar w:left="567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1:08:00Z</dcterms:created>
  <dc:creator>d622978</dc:creator>
  <dc:description/>
  <dc:language>en-US</dc:language>
  <cp:lastModifiedBy>campagf</cp:lastModifiedBy>
  <cp:lastPrinted>2010-04-13T11:06:00Z</cp:lastPrinted>
  <dcterms:modified xsi:type="dcterms:W3CDTF">2010-05-03T21:08:00Z</dcterms:modified>
  <cp:revision>2</cp:revision>
  <dc:subject/>
  <dc:title>Educação de Jovens e Adultos no Plano de Educação para a cidade de São Paulo</dc:title>
</cp:coreProperties>
</file>